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ля студентов  5 курса стоматологического факультета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по выбору «Стоматология хирургическа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будут проходить на базе АОКБ (пр. Сибиряковцев, 15, вход № 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Авдышоев 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занятий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11 октября в 08:3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первого занятия:</w:t>
      </w:r>
    </w:p>
    <w:p>
      <w:pPr>
        <w:pStyle w:val="Normal"/>
        <w:spacing w:before="280" w:after="0"/>
        <w:ind w:right="21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донтогенные опухоли. Амелобластическая фиброма. Миксома. Цементома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одежды хирургическ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халат, медицинские брюки, колпак, маска, сменная обув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. учебной частью кафедры челюстно-лице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ирургии и хирургической стоматологии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цент Райхер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4:00Z</dcterms:created>
  <dc:creator>churkinaiv</dc:creator>
  <dc:description/>
  <cp:keywords/>
  <dc:language>en-US</dc:language>
  <cp:lastModifiedBy>User</cp:lastModifiedBy>
  <cp:lastPrinted>2017-03-25T08:41:00Z</cp:lastPrinted>
  <dcterms:modified xsi:type="dcterms:W3CDTF">2023-08-30T09:17:00Z</dcterms:modified>
  <cp:revision>39</cp:revision>
  <dc:subject/>
  <dc:title>ОБЪЯВЛЕНИЕ</dc:title>
</cp:coreProperties>
</file>